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БОУ Николаевская СОШ Татарского район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Анализ контрольной работы  </w:t>
      </w:r>
      <w:r>
        <w:rPr>
          <w:rFonts w:cs="Times New Roman" w:ascii="Times New Roman" w:hAnsi="Times New Roman"/>
          <w:sz w:val="18"/>
          <w:szCs w:val="18"/>
          <w:u w:val="single"/>
        </w:rPr>
        <w:t>по английскому языку в 7 классе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роведения к.р.26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УМК </w:t>
      </w:r>
      <w:r>
        <w:rPr>
          <w:rFonts w:cs="Times New Roman" w:ascii="Times New Roman" w:hAnsi="Times New Roman"/>
          <w:sz w:val="18"/>
          <w:szCs w:val="18"/>
          <w:u w:val="single"/>
        </w:rPr>
        <w:t>«English-7»Кузовлев В.П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Уровень усвоения программы  </w:t>
      </w:r>
      <w:r>
        <w:rPr>
          <w:rFonts w:cs="Times New Roman" w:ascii="Times New Roman" w:hAnsi="Times New Roman"/>
          <w:sz w:val="18"/>
          <w:szCs w:val="18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ндарт </w:t>
      </w:r>
      <w:r>
        <w:rPr>
          <w:rFonts w:cs="Times New Roman" w:ascii="Times New Roman" w:hAnsi="Times New Roman"/>
          <w:sz w:val="18"/>
          <w:szCs w:val="18"/>
          <w:u w:val="single"/>
        </w:rPr>
        <w:t>ФГОС ООО (ре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sz w:val="18"/>
          <w:szCs w:val="18"/>
          <w:u w:val="single"/>
        </w:rPr>
        <w:t>контроль аудирования/чтения/лексико-грамматический контроль/контроль пись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учащихся в классе </w:t>
      </w:r>
      <w:r>
        <w:rPr>
          <w:rFonts w:cs="Times New Roman" w:ascii="Times New Roman" w:hAnsi="Times New Roman"/>
          <w:sz w:val="18"/>
          <w:szCs w:val="18"/>
          <w:u w:val="single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Количество выполнявших работу </w:t>
      </w:r>
      <w:r>
        <w:rPr>
          <w:rFonts w:cs="Times New Roman" w:ascii="Times New Roman" w:hAnsi="Times New Roman"/>
          <w:sz w:val="18"/>
          <w:szCs w:val="18"/>
          <w:u w:val="single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  стандарта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_0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\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вне стандарта («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»)___5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__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ше стандарта «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»__5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л  и «5»__4___чел) всего «4\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»___9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л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чел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0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%</w:t>
            </w:r>
          </w:p>
        </w:tc>
      </w:tr>
    </w:tbl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читать и понимать основное содержание несложных аутентичных текстов, содержащие отдельные неизученные языковые явления; (5-7к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мматическая сторона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научи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распознавать и употреблять в речи глаголы в наиболее употребительных временных формах действительного залога: Present Simp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распознавать и употреблять в речи глаголы в следующих формах страдательного залога: Present Simple Pass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исьменная ре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ускник научитс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ab/>
              <w:t>писать электронное письмо (e-mail) зарубежному другу в ответ на электронное письмо-сти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Цель — контроль умения аудировать с полным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д  задания —  true / false / not  stated  (верно / неверно / в  тексте 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казано). 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6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Цель — контроль умения читать публицистический текст с полным пониманием прочитанного, умения устанавливать причинно-следствен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заимосвязь фактов и событий текста, выбирать нужно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ногознач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задания — multiple choice (множественный выбор)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6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Цель — контроль сформированности грамматических навыков (Present Simpl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assiv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ctive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).Вид задания —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transformation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(трансформирование)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6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 Цель — контроль сформированности лексических навыков по теме «Мир вокруг нас. Защита окружающей среды».Вид задания — multiple choice (множественный выбор).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2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№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жнение проверяет  умение дать развёрнутое сообщение, используя лексику и грамматику данного цикла. Вид задания — composition (сочинение).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29%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Валентина Викторовна</dc:creator>
  <dc:description/>
  <cp:keywords/>
  <dc:language>en-US</dc:language>
  <cp:lastModifiedBy>Пользователь</cp:lastModifiedBy>
  <dcterms:modified xsi:type="dcterms:W3CDTF">2002-04-25T14:58:00Z</dcterms:modified>
  <cp:revision>20</cp:revision>
  <dc:subject/>
  <dc:title>ФОРМА ОТЧЁТА</dc:title>
</cp:coreProperties>
</file>