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БОУ Николаевская СОШ Татарского района</w:t>
      </w:r>
    </w:p>
    <w:p>
      <w:pPr>
        <w:pStyle w:val="Heading"/>
        <w:rPr>
          <w:color w:val="000000"/>
        </w:rPr>
      </w:pPr>
      <w:r>
        <w:rPr>
          <w:color w:val="000000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по английскому языку в 11 классе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роведения к.р.22.1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УМК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EnjoyEnglish</w:t>
      </w:r>
      <w:r>
        <w:rPr>
          <w:rFonts w:cs="Times New Roman" w:ascii="Times New Roman" w:hAnsi="Times New Roman"/>
          <w:color w:val="000000"/>
          <w:sz w:val="24"/>
          <w:u w:val="single"/>
        </w:rPr>
        <w:t>-11» Биболетова М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00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ФК ГОС ОО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контроль лексико-грамматических навы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)___1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.__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2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чел  и «5»__7___чел) всего «4\5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_9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 xml:space="preserve">распознавать и употреблять в речи глаголы в наиболее употребительных временных формах действительного залога: Presen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 xml:space="preserve">определять принадлежность слов к частям речи по аффикс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  <w:t xml:space="preserve">догадываться о значении отдельных слов на основе сходства с родным языком, по словообразовательным элементам и контекс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дание 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Цель — контроль сформированности грамматических навыков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).Вид задания —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form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трансформирование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-9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дание 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. Цель — контроль сформированности грамматических навыков (словообразование).Вид задания —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nsforma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трансформирование). (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7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БОУ Николаевская СОШ Татарского района</w:t>
      </w:r>
    </w:p>
    <w:p>
      <w:pPr>
        <w:pStyle w:val="Heading"/>
        <w:rPr>
          <w:color w:val="000000"/>
          <w:lang w:val="en-US"/>
        </w:rPr>
      </w:pPr>
      <w:r>
        <w:rPr>
          <w:color w:val="000000"/>
        </w:rPr>
        <w:t>ОТЧЁТ</w:t>
      </w:r>
      <w:r>
        <w:rPr>
          <w:color w:val="000000"/>
          <w:lang w:val="en-US"/>
        </w:rPr>
        <w:t xml:space="preserve"> – </w:t>
      </w:r>
      <w:r>
        <w:rPr>
          <w:color w:val="000000"/>
        </w:rPr>
        <w:t>АНАЛ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РОЛЬ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Анализ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рольной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по английскому языку в 11 классе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роведения к.р.22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УМК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EnjoyEnglish</w:t>
      </w:r>
      <w:r>
        <w:rPr>
          <w:rFonts w:cs="Times New Roman" w:ascii="Times New Roman" w:hAnsi="Times New Roman"/>
          <w:color w:val="000000"/>
          <w:sz w:val="24"/>
          <w:u w:val="single"/>
        </w:rPr>
        <w:t>-11» Биболетова М.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00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ФК ГО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контроль аудирования/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)___1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.__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2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чел  и «5»__7___чел) всего «4\5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_9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ыпускник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ab/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ыпускник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ab/>
              <w:t xml:space="preserve">читать и понимать основное содержание несложных аутентичных текстов, содержащие отдельные неизученные языковые я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ab/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старшей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ab/>
              <w:t>знать различия между явлениями синонимии и антонимии; употреблять в речи изученные синонимы и антонимы адекватно ситуации общ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7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№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-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1.Цель — контроль умения аудировать с полным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 задания —  true / false / not  stated  (верно / неверно / в  тексте  н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азано). 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0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.2.Цель — контроль умения аудировать с полным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задания — multiple choice (множественный выбор)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-9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№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-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Цель — данное задание проверяет уровень развития умения чита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целью полного понимания содержания и с целью извлечения ко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тной информации. Вид задания — matching (установление соответ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БОУ Николаевская СОШ Татарского района</w:t>
      </w:r>
    </w:p>
    <w:p>
      <w:pPr>
        <w:pStyle w:val="Heading"/>
        <w:rPr>
          <w:color w:val="000000"/>
        </w:rPr>
      </w:pPr>
      <w:r>
        <w:rPr>
          <w:color w:val="000000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по английскому языку в 11 классе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роведения к.р.25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МК </w:t>
      </w:r>
      <w:r>
        <w:rPr>
          <w:rFonts w:cs="Times New Roman" w:ascii="Times New Roman" w:hAnsi="Times New Roman"/>
          <w:color w:val="000000"/>
          <w:sz w:val="24"/>
          <w:lang w:val="en-US"/>
        </w:rPr>
        <w:t>EnjoyEnglish</w:t>
      </w:r>
      <w:r>
        <w:rPr>
          <w:rFonts w:cs="Times New Roman" w:ascii="Times New Roman" w:hAnsi="Times New Roman"/>
          <w:color w:val="000000"/>
          <w:sz w:val="24"/>
        </w:rPr>
        <w:t>-11» Биболетова М.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00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ФК ГО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контроль пись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000000"/>
          <w:sz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)___1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.__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2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чел  и «5»__7___чел) всего «4\5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_9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Письменная ре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ыпускник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ab/>
      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200-250 слов, включая адре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ab/>
              <w:t>писать электронное письмо (e-mail) зарубежному другу в ответ на электронное письмо-сти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-8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№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Упражнение проверяет  умение дать развёрнутое сообщение, используя лексику и грамматику данного цикла. Вид задания — composition (сочинение)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6:00Z</dcterms:created>
  <dc:creator>Валентина Викторовна</dc:creator>
  <dc:description/>
  <cp:keywords/>
  <dc:language>en-US</dc:language>
  <cp:lastModifiedBy>Пользователь</cp:lastModifiedBy>
  <dcterms:modified xsi:type="dcterms:W3CDTF">2002-04-26T02:45:00Z</dcterms:modified>
  <cp:revision>19</cp:revision>
  <dc:subject/>
  <dc:title>ФОРМА ОТЧЁТА</dc:title>
</cp:coreProperties>
</file>