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БОУ Николаевская СОШ Татарского района</w:t>
      </w:r>
    </w:p>
    <w:p>
      <w:pPr>
        <w:pStyle w:val="Heading"/>
        <w:rPr/>
      </w:pPr>
      <w:r>
        <w:rPr/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6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2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6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аудирования/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3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3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6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(5-7 к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устанавливать причинно-следственную взаимосвязь фактов и событий, изложенных в несложном аутентичном текс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  <w:r>
              <w:rPr>
                <w:b/>
              </w:rPr>
              <w:t xml:space="preserve"> Цель — проверка умения слушать с целью извлечения конкре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й информации из трёх высказываний, построенных на лексик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рамматическом материале по теме ци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b/>
              </w:rPr>
              <w:t>Вид задания — matching (нахождение соответствий).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— проверка умения читать с полным пониманием сод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ания текста, умения понимать структурные связи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b/>
              </w:rPr>
              <w:t>Вид задания — 1) matching (нахождение соответствий);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— проверка умения читать с полным пониманием сод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ания текста, умения понимать структурные связи в текст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дания — 1) matching (нахождение соответствий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— проверка умения читать с полным пониманием сод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ания текста, умения понимать структурные связи в текст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дания — 1) true/false (верно/неверно)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6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Дата проведения к.р.27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6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лексико-грамматически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3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3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6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спознавать и употреблять в речи наречия времени и образа действия и слова, выражающие количество (many/much, few/a few, little/a little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познавать и употреблять в речи глаголы в наиболее употребительных временных формах действительного залога: Present Simple, Past Simple, Past Continuou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— проверка умения распознавать ЛЕ по изуче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задания — multiple choice (множественный выбор).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— проверка умения использовать количественные 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оимения (quantifiers).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6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8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6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3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3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3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50 слов, включая адре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электронное письмо (e-mail) зарубежному другу в ответ на электронное письмо-сти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ль — проверка умения написать письмо, содержащее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етную информацию о с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ид задания — letter writing (написание письма). Оценива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равильно оформить письмо, чётко и полно изложить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ржание в соответствии с заданием.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Валентина Викторовна</dc:creator>
  <dc:description/>
  <cp:keywords/>
  <dc:language>en-US</dc:language>
  <cp:lastModifiedBy>Пользователь</cp:lastModifiedBy>
  <dcterms:modified xsi:type="dcterms:W3CDTF">2017-12-29T10:37:00Z</dcterms:modified>
  <cp:revision>15</cp:revision>
  <dc:subject/>
  <dc:title>ФОРМА ОТЧЁТА</dc:title>
</cp:coreProperties>
</file>